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46"/>
      </w:tblGrid>
      <w:tr>
        <w:trPr>
          <w:trHeight w:val="9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ile Bezeichnung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6690</wp:posOffset>
                      </wp:positionV>
                      <wp:extent cx="1175385" cy="266700"/>
                      <wp:effectExtent l="5715" t="5080" r="5080" b="5080"/>
                      <wp:wrapNone/>
                      <wp:docPr id="1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52" fillcolor="white" stroked="t" o:allowincell="t" style="position:absolute;margin-left:-0.2pt;margin-top:14.7pt;width:92.5pt;height:2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6215</wp:posOffset>
                      </wp:positionV>
                      <wp:extent cx="1165860" cy="257175"/>
                      <wp:effectExtent l="5080" t="5715" r="5715" b="5080"/>
                      <wp:wrapNone/>
                      <wp:docPr id="2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fillcolor="white" stroked="t" o:allowincell="t" style="position:absolute;margin-left:104.9pt;margin-top:15.45pt;width:91.75pt;height:20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194310</wp:posOffset>
                      </wp:positionV>
                      <wp:extent cx="1630680" cy="247650"/>
                      <wp:effectExtent l="5080" t="5080" r="5715" b="5715"/>
                      <wp:wrapNone/>
                      <wp:docPr id="3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fillcolor="white" stroked="t" o:allowincell="t" style="position:absolute;margin-left:204.65pt;margin-top:15.3pt;width:128.35pt;height:19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2045</wp:posOffset>
                      </wp:positionH>
                      <wp:positionV relativeFrom="paragraph">
                        <wp:posOffset>236855</wp:posOffset>
                      </wp:positionV>
                      <wp:extent cx="1360170" cy="257175"/>
                      <wp:effectExtent l="5080" t="5715" r="5715" b="5080"/>
                      <wp:wrapNone/>
                      <wp:docPr id="4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fillcolor="white" stroked="t" o:allowincell="t" style="position:absolute;margin-left:488.35pt;margin-top:18.65pt;width:107.05pt;height:20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09200</wp:posOffset>
                      </wp:positionH>
                      <wp:positionV relativeFrom="paragraph">
                        <wp:posOffset>196215</wp:posOffset>
                      </wp:positionV>
                      <wp:extent cx="2021205" cy="276225"/>
                      <wp:effectExtent l="5715" t="5715" r="5080" b="5080"/>
                      <wp:wrapNone/>
                      <wp:docPr id="5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fillcolor="white" stroked="t" o:allowincell="t" style="position:absolute;margin-left:796pt;margin-top:15.45pt;width:159.1pt;height:21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53390</wp:posOffset>
                      </wp:positionV>
                      <wp:extent cx="1270" cy="1786255"/>
                      <wp:effectExtent l="57150" t="635" r="56515" b="0"/>
                      <wp:wrapNone/>
                      <wp:docPr id="6" name="Gerade Verbindung mit Pfei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786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55" stroked="t" o:allowincell="t" style="position:absolute;margin-left:43.9pt;margin-top:35.7pt;width:0pt;height:140.6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62915</wp:posOffset>
                      </wp:positionV>
                      <wp:extent cx="1270" cy="1817370"/>
                      <wp:effectExtent l="55880" t="0" r="57150" b="0"/>
                      <wp:wrapNone/>
                      <wp:docPr id="7" name="Gerade Verbindung mit Pfei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7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58" stroked="t" o:allowincell="t" style="position:absolute;margin-left:123.55pt;margin-top:36.45pt;width:0.05pt;height:143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41960</wp:posOffset>
                      </wp:positionV>
                      <wp:extent cx="1270" cy="1852930"/>
                      <wp:effectExtent l="57150" t="635" r="56515" b="0"/>
                      <wp:wrapNone/>
                      <wp:docPr id="8" name="Gerade Verbindung mit Pfei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853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62" stroked="t" o:allowincell="t" style="position:absolute;margin-left:212.5pt;margin-top:34.8pt;width:0pt;height:145.9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01180</wp:posOffset>
                      </wp:positionH>
                      <wp:positionV relativeFrom="paragraph">
                        <wp:posOffset>494030</wp:posOffset>
                      </wp:positionV>
                      <wp:extent cx="1270" cy="1767205"/>
                      <wp:effectExtent l="57150" t="635" r="56515" b="0"/>
                      <wp:wrapNone/>
                      <wp:docPr id="9" name="Gerade Verbindung mit Pfeil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767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71" stroked="t" o:allowincell="t" style="position:absolute;margin-left:543.4pt;margin-top:38.9pt;width:0pt;height:139.1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023600</wp:posOffset>
                      </wp:positionH>
                      <wp:positionV relativeFrom="paragraph">
                        <wp:posOffset>474980</wp:posOffset>
                      </wp:positionV>
                      <wp:extent cx="1785620" cy="635"/>
                      <wp:effectExtent l="0" t="0" r="0" b="0"/>
                      <wp:wrapNone/>
                      <wp:docPr id="10" name="Gerade Verbindung mit Pfei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82" stroked="t" o:allowincell="t" style="position:absolute;margin-left:868pt;margin-top:37.4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eferanten-Teile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44095</wp:posOffset>
                      </wp:positionH>
                      <wp:positionV relativeFrom="paragraph">
                        <wp:posOffset>492760</wp:posOffset>
                      </wp:positionV>
                      <wp:extent cx="1270" cy="289560"/>
                      <wp:effectExtent l="56515" t="635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9.85pt;margin-top:38.8pt;width:0.05pt;height:22.7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395075</wp:posOffset>
                      </wp:positionH>
                      <wp:positionV relativeFrom="paragraph">
                        <wp:posOffset>114935</wp:posOffset>
                      </wp:positionV>
                      <wp:extent cx="1572260" cy="3873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0.5pt;mso-wrap-distance-left:9.05pt;mso-wrap-distance-right:9.05pt;mso-wrap-distance-top:0pt;mso-wrap-distance-bottom:0pt;margin-top:9.05pt;mso-position-vertical-relative:text;margin-left:8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eneingangsprüfun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eferantenteile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44095</wp:posOffset>
                      </wp:positionH>
                      <wp:positionV relativeFrom="paragraph">
                        <wp:posOffset>544195</wp:posOffset>
                      </wp:positionV>
                      <wp:extent cx="1270" cy="3672840"/>
                      <wp:effectExtent l="57150" t="0" r="558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3673080" cy="14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79.95pt;margin-top:42.85pt;width:0pt;height:289.15pt;rotation:90" type="_x0000_t34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120880</wp:posOffset>
                      </wp:positionH>
                      <wp:positionV relativeFrom="paragraph">
                        <wp:posOffset>97155</wp:posOffset>
                      </wp:positionV>
                      <wp:extent cx="942975" cy="4565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5.95pt;mso-wrap-distance-left:9.05pt;mso-wrap-distance-right:9.05pt;mso-wrap-distance-top:0pt;mso-wrap-distance-bottom:0pt;margin-top:7.65pt;mso-position-vertical-relative:text;margin-left:9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hteillager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78435</wp:posOffset>
                      </wp:positionV>
                      <wp:extent cx="752475" cy="352425"/>
                      <wp:effectExtent l="5715" t="5715" r="5080" b="5080"/>
                      <wp:wrapNone/>
                      <wp:docPr id="1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12.4pt;margin-top:14.05pt;width:59.2pt;height:27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04470</wp:posOffset>
                      </wp:positionV>
                      <wp:extent cx="752475" cy="371475"/>
                      <wp:effectExtent l="5715" t="5715" r="5080" b="5080"/>
                      <wp:wrapNone/>
                      <wp:docPr id="16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fillcolor="white" stroked="t" o:allowincell="t" style="position:absolute;margin-left:86.55pt;margin-top:16.1pt;width:59.2pt;height:29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04470</wp:posOffset>
                      </wp:positionV>
                      <wp:extent cx="752475" cy="371475"/>
                      <wp:effectExtent l="5715" t="5715" r="5080" b="5080"/>
                      <wp:wrapNone/>
                      <wp:docPr id="17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fillcolor="white" stroked="t" o:allowincell="t" style="position:absolute;margin-left:171.1pt;margin-top:16.1pt;width:59.2pt;height:29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44005</wp:posOffset>
                      </wp:positionH>
                      <wp:positionV relativeFrom="paragraph">
                        <wp:posOffset>178435</wp:posOffset>
                      </wp:positionV>
                      <wp:extent cx="752475" cy="371475"/>
                      <wp:effectExtent l="5715" t="5715" r="5080" b="5080"/>
                      <wp:wrapNone/>
                      <wp:docPr id="18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fillcolor="white" stroked="t" o:allowincell="t" style="position:absolute;margin-left:523.15pt;margin-top:14.05pt;width:59.2pt;height:29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20705</wp:posOffset>
                      </wp:positionH>
                      <wp:positionV relativeFrom="paragraph">
                        <wp:posOffset>178435</wp:posOffset>
                      </wp:positionV>
                      <wp:extent cx="752475" cy="371475"/>
                      <wp:effectExtent l="5715" t="5715" r="5080" b="5080"/>
                      <wp:wrapNone/>
                      <wp:docPr id="19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fillcolor="white" stroked="t" o:allowincell="t" style="position:absolute;margin-left:844.15pt;margin-top:14.05pt;width:59.2pt;height:29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549910</wp:posOffset>
                      </wp:positionV>
                      <wp:extent cx="1270" cy="464820"/>
                      <wp:effectExtent l="55880" t="0" r="57150" b="0"/>
                      <wp:wrapNone/>
                      <wp:docPr id="20" name="Gerade Verbindung mit Pfei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56" stroked="t" o:allowincell="t" style="position:absolute;margin-left:43.9pt;margin-top:43.3pt;width:0.05pt;height:36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85470</wp:posOffset>
                      </wp:positionV>
                      <wp:extent cx="1905" cy="407670"/>
                      <wp:effectExtent l="55245" t="0" r="57150" b="0"/>
                      <wp:wrapNone/>
                      <wp:docPr id="21" name="Gerade Verbindung mit Pfei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08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59" stroked="t" o:allowincell="t" style="position:absolute;margin-left:123.45pt;margin-top:46.1pt;width:0.1pt;height:32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85470</wp:posOffset>
                      </wp:positionV>
                      <wp:extent cx="1270" cy="448310"/>
                      <wp:effectExtent l="57150" t="635" r="56515" b="0"/>
                      <wp:wrapNone/>
                      <wp:docPr id="22" name="Gerade Verbindung mit Pfei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63" stroked="t" o:allowincell="t" style="position:absolute;margin-left:191.65pt;margin-top:46.1pt;width:0.05pt;height:35.3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01180</wp:posOffset>
                      </wp:positionH>
                      <wp:positionV relativeFrom="paragraph">
                        <wp:posOffset>556895</wp:posOffset>
                      </wp:positionV>
                      <wp:extent cx="1270" cy="476885"/>
                      <wp:effectExtent l="56515" t="635" r="57150" b="0"/>
                      <wp:wrapNone/>
                      <wp:docPr id="23" name="Gerade Verbindung mit Pfei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72" stroked="t" o:allowincell="t" style="position:absolute;margin-left:543.4pt;margin-top:43.85pt;width:0.05pt;height:37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23600</wp:posOffset>
                      </wp:positionH>
                      <wp:positionV relativeFrom="paragraph">
                        <wp:posOffset>556895</wp:posOffset>
                      </wp:positionV>
                      <wp:extent cx="1270" cy="467360"/>
                      <wp:effectExtent l="56515" t="635" r="57150" b="0"/>
                      <wp:wrapNone/>
                      <wp:docPr id="24" name="Gerade Verbindung mit Pfei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83" stroked="t" o:allowincell="t" style="position:absolute;margin-left:868pt;margin-top:43.85pt;width:0.1pt;height:36.7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Arbeitsschritt</w:t>
            </w:r>
          </w:p>
          <w:p>
            <w:pPr>
              <w:pStyle w:val="Normal"/>
              <w:rPr>
                <w:rFonts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5745</wp:posOffset>
                      </wp:positionV>
                      <wp:extent cx="933450" cy="228600"/>
                      <wp:effectExtent l="5080" t="5080" r="5715" b="5715"/>
                      <wp:wrapNone/>
                      <wp:docPr id="25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fillcolor="white" stroked="t" o:allowincell="t" style="position:absolute;margin-left:6.85pt;margin-top:19.35pt;width:73.45pt;height:17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8120</wp:posOffset>
                      </wp:positionV>
                      <wp:extent cx="952500" cy="257175"/>
                      <wp:effectExtent l="5080" t="5715" r="5715" b="5080"/>
                      <wp:wrapNone/>
                      <wp:docPr id="26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fillcolor="white" stroked="t" o:allowincell="t" style="position:absolute;margin-left:86.55pt;margin-top:15.6pt;width:74.95pt;height:20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245745</wp:posOffset>
                      </wp:positionV>
                      <wp:extent cx="554355" cy="219075"/>
                      <wp:effectExtent l="5715" t="5715" r="5080" b="5080"/>
                      <wp:wrapNone/>
                      <wp:docPr id="27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fillcolor="white" stroked="t" o:allowincell="t" style="position:absolute;margin-left:168.85pt;margin-top:19.35pt;width:43.6pt;height:17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44005</wp:posOffset>
                      </wp:positionH>
                      <wp:positionV relativeFrom="paragraph">
                        <wp:posOffset>255270</wp:posOffset>
                      </wp:positionV>
                      <wp:extent cx="560705" cy="247650"/>
                      <wp:effectExtent l="5715" t="5080" r="5080" b="5715"/>
                      <wp:wrapNone/>
                      <wp:docPr id="28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fillcolor="white" stroked="t" o:allowincell="t" style="position:absolute;margin-left:523.15pt;margin-top:20.1pt;width:44.1pt;height:19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11205</wp:posOffset>
                      </wp:positionH>
                      <wp:positionV relativeFrom="paragraph">
                        <wp:posOffset>245745</wp:posOffset>
                      </wp:positionV>
                      <wp:extent cx="1341120" cy="257175"/>
                      <wp:effectExtent l="5080" t="5715" r="5715" b="5080"/>
                      <wp:wrapNone/>
                      <wp:docPr id="29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fillcolor="white" stroked="t" o:allowincell="t" style="position:absolute;margin-left:859.15pt;margin-top:19.35pt;width:105.55pt;height:20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74345</wp:posOffset>
                      </wp:positionV>
                      <wp:extent cx="1270" cy="2206625"/>
                      <wp:effectExtent l="57150" t="0" r="55880" b="0"/>
                      <wp:wrapNone/>
                      <wp:docPr id="30" name="Gerade Verbindung mit Pfei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206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57" stroked="t" o:allowincell="t" style="position:absolute;margin-left:43.9pt;margin-top:37.35pt;width:0pt;height:173.7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370840</wp:posOffset>
                      </wp:positionV>
                      <wp:extent cx="153035" cy="1270"/>
                      <wp:effectExtent l="0" t="57150" r="0" b="56515"/>
                      <wp:wrapNone/>
                      <wp:docPr id="31" name="Gerade Verbindung mit Pfei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66" stroked="t" o:allowincell="t" style="position:absolute;margin-left:212.5pt;margin-top:29.2pt;width:12.0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55295</wp:posOffset>
                      </wp:positionV>
                      <wp:extent cx="1270" cy="2216150"/>
                      <wp:effectExtent l="56515" t="635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6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35.85pt;width:0.1pt;height:174.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21970</wp:posOffset>
                      </wp:positionV>
                      <wp:extent cx="3629025" cy="286385"/>
                      <wp:effectExtent l="0" t="9525" r="1270" b="488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952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65pt;margin-top:41.1pt;width:285.7pt;height:22.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360680</wp:posOffset>
                      </wp:positionV>
                      <wp:extent cx="105410" cy="5080"/>
                      <wp:effectExtent l="10795" t="57150" r="0" b="52705"/>
                      <wp:wrapNone/>
                      <wp:docPr id="34" name="Gerade Verbindung mit Pfei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5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66" stroked="t" o:allowincell="t" style="position:absolute;margin-left:368.5pt;margin-top:28.4pt;width:8.3pt;height:0.4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367030</wp:posOffset>
                      </wp:positionV>
                      <wp:extent cx="124460" cy="1270"/>
                      <wp:effectExtent l="635" t="57150" r="0" b="56515"/>
                      <wp:wrapNone/>
                      <wp:docPr id="35" name="Gerade Verbindung mit Pfei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66" stroked="t" o:allowincell="t" style="position:absolute;margin-left:433.75pt;margin-top:28.9pt;width:9.7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365125</wp:posOffset>
                      </wp:positionV>
                      <wp:extent cx="95250" cy="2540"/>
                      <wp:effectExtent l="20320" t="57785" r="0" b="54610"/>
                      <wp:wrapNone/>
                      <wp:docPr id="36" name="Gerade Verbindung mit Pfei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400" cy="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66" stroked="t" o:allowincell="t" style="position:absolute;margin-left:299.3pt;margin-top:28.75pt;width:7.45pt;height:0.2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91805</wp:posOffset>
                      </wp:positionH>
                      <wp:positionV relativeFrom="paragraph">
                        <wp:posOffset>347345</wp:posOffset>
                      </wp:positionV>
                      <wp:extent cx="130810" cy="1270"/>
                      <wp:effectExtent l="635" t="57150" r="0" b="565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7.15pt;margin-top:27.35pt;width:10.3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24085</wp:posOffset>
                      </wp:positionH>
                      <wp:positionV relativeFrom="paragraph">
                        <wp:posOffset>346075</wp:posOffset>
                      </wp:positionV>
                      <wp:extent cx="130810" cy="1270"/>
                      <wp:effectExtent l="635" t="57150" r="0" b="565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3.55pt;margin-top:27.25pt;width:10.2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06840</wp:posOffset>
                      </wp:positionH>
                      <wp:positionV relativeFrom="paragraph">
                        <wp:posOffset>346710</wp:posOffset>
                      </wp:positionV>
                      <wp:extent cx="130810" cy="1270"/>
                      <wp:effectExtent l="635" t="57150" r="0" b="565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9.2pt;margin-top:27.3pt;width:10.2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204710</wp:posOffset>
                      </wp:positionH>
                      <wp:positionV relativeFrom="paragraph">
                        <wp:posOffset>370205</wp:posOffset>
                      </wp:positionV>
                      <wp:extent cx="130810" cy="1270"/>
                      <wp:effectExtent l="635" t="57150" r="0" b="565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7.3pt;margin-top:29.15pt;width:10.2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720330</wp:posOffset>
                      </wp:positionH>
                      <wp:positionV relativeFrom="paragraph">
                        <wp:posOffset>551815</wp:posOffset>
                      </wp:positionV>
                      <wp:extent cx="2620645" cy="257175"/>
                      <wp:effectExtent l="0" t="9525" r="1270" b="469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1160" cy="25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7.9pt;margin-top:43.45pt;width:206.3pt;height:20.2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15905</wp:posOffset>
                      </wp:positionH>
                      <wp:positionV relativeFrom="paragraph">
                        <wp:posOffset>502920</wp:posOffset>
                      </wp:positionV>
                      <wp:extent cx="1210310" cy="1173480"/>
                      <wp:effectExtent l="0" t="6985" r="69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117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0.15pt;margin-top:39.6pt;width:95.2pt;height:92.4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88595</wp:posOffset>
                      </wp:positionV>
                      <wp:extent cx="969010" cy="34163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6.9pt;mso-wrap-distance-left:9.05pt;mso-wrap-distance-right:9.05pt;mso-wrap-distance-top:0pt;mso-wrap-distance-bottom:0pt;margin-top:14.85pt;mso-position-vertical-relative:text;margin-left:2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8120</wp:posOffset>
                      </wp:positionV>
                      <wp:extent cx="803275" cy="34290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27pt;mso-wrap-distance-left:9.05pt;mso-wrap-distance-right:9.05pt;mso-wrap-distance-top:0pt;mso-wrap-distance-bottom:0pt;margin-top:15.6pt;mso-position-vertical-relative:text;margin-left:3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236220</wp:posOffset>
                      </wp:positionV>
                      <wp:extent cx="742950" cy="26670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1pt;mso-wrap-distance-left:9.05pt;mso-wrap-distance-right:9.05pt;mso-wrap-distance-top:0pt;mso-wrap-distance-bottom:0pt;margin-top:18.6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198120</wp:posOffset>
                      </wp:positionV>
                      <wp:extent cx="880110" cy="34290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7pt;mso-wrap-distance-left:9.05pt;mso-wrap-distance-right:9.05pt;mso-wrap-distance-top:0pt;mso-wrap-distance-bottom:0pt;margin-top:15.6pt;mso-position-vertical-relative:text;margin-left:4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25995</wp:posOffset>
                      </wp:positionH>
                      <wp:positionV relativeFrom="paragraph">
                        <wp:posOffset>63500</wp:posOffset>
                      </wp:positionV>
                      <wp:extent cx="775335" cy="47752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05pt;height:37.6pt;mso-wrap-distance-left:9.05pt;mso-wrap-distance-right:9.05pt;mso-wrap-distance-top:0pt;mso-wrap-distance-bottom:0pt;margin-top:5pt;mso-position-vertical-relative:text;margin-left:5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13090</wp:posOffset>
                      </wp:positionH>
                      <wp:positionV relativeFrom="paragraph">
                        <wp:posOffset>160020</wp:posOffset>
                      </wp:positionV>
                      <wp:extent cx="803275" cy="34290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27pt;mso-wrap-distance-left:9.05pt;mso-wrap-distance-right:9.05pt;mso-wrap-distance-top:0pt;mso-wrap-distance-bottom:0pt;margin-top:12.6pt;mso-position-vertical-relative:text;margin-left:6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10980</wp:posOffset>
                      </wp:positionH>
                      <wp:positionV relativeFrom="paragraph">
                        <wp:posOffset>188595</wp:posOffset>
                      </wp:positionV>
                      <wp:extent cx="742950" cy="266700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1pt;mso-wrap-distance-left:9.05pt;mso-wrap-distance-right:9.05pt;mso-wrap-distance-top:0pt;mso-wrap-distance-bottom:0pt;margin-top:14.85pt;mso-position-vertical-relative:text;margin-left:7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45370</wp:posOffset>
                      </wp:positionH>
                      <wp:positionV relativeFrom="paragraph">
                        <wp:posOffset>63500</wp:posOffset>
                      </wp:positionV>
                      <wp:extent cx="784860" cy="497840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8pt;height:39.2pt;mso-wrap-distance-left:9.05pt;mso-wrap-distance-right:9.05pt;mso-wrap-distance-top:0pt;mso-wrap-distance-bottom:0pt;margin-top:5pt;mso-position-vertical-relative:text;margin-left:7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Auswärts-bearbeitung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51130</wp:posOffset>
                      </wp:positionV>
                      <wp:extent cx="730250" cy="342900"/>
                      <wp:effectExtent l="5080" t="5080" r="5715" b="5715"/>
                      <wp:wrapNone/>
                      <wp:docPr id="51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167pt;margin-top:11.9pt;width:57.45pt;height:26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151130</wp:posOffset>
                      </wp:positionV>
                      <wp:extent cx="1200150" cy="400050"/>
                      <wp:effectExtent l="5080" t="5080" r="5715" b="5715"/>
                      <wp:wrapNone/>
                      <wp:docPr id="52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fillcolor="white" stroked="t" o:allowincell="t" style="position:absolute;margin-left:242.05pt;margin-top:11.9pt;width:94.45pt;height:31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67640</wp:posOffset>
                      </wp:positionV>
                      <wp:extent cx="885825" cy="383540"/>
                      <wp:effectExtent l="5715" t="5080" r="5080" b="5715"/>
                      <wp:wrapNone/>
                      <wp:docPr id="53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83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fillcolor="white" stroked="t" o:allowincell="t" style="position:absolute;margin-left:359.65pt;margin-top:13.2pt;width:69.7pt;height:30.1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35520</wp:posOffset>
                      </wp:positionH>
                      <wp:positionV relativeFrom="paragraph">
                        <wp:posOffset>144145</wp:posOffset>
                      </wp:positionV>
                      <wp:extent cx="847725" cy="342900"/>
                      <wp:effectExtent l="5715" t="5080" r="5080" b="5715"/>
                      <wp:wrapNone/>
                      <wp:docPr id="54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fillcolor="white" stroked="t" o:allowincell="t" style="position:absolute;margin-left:577.6pt;margin-top:11.35pt;width:66.7pt;height:26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151130</wp:posOffset>
                      </wp:positionV>
                      <wp:extent cx="1194435" cy="400050"/>
                      <wp:effectExtent l="5715" t="5080" r="5080" b="5715"/>
                      <wp:wrapNone/>
                      <wp:docPr id="55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fillcolor="white" stroked="t" o:allowincell="t" style="position:absolute;margin-left:658.5pt;margin-top:11.9pt;width:94pt;height:31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1500</wp:posOffset>
                      </wp:positionH>
                      <wp:positionV relativeFrom="paragraph">
                        <wp:posOffset>332105</wp:posOffset>
                      </wp:positionV>
                      <wp:extent cx="172085" cy="1270"/>
                      <wp:effectExtent l="635" t="57150" r="0" b="56515"/>
                      <wp:wrapNone/>
                      <wp:docPr id="56" name="Gerade Verbindung mit Pfeil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74" stroked="t" o:allowincell="t" style="position:absolute;margin-left:645pt;margin-top:26.15pt;width:13.5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551180</wp:posOffset>
                      </wp:positionV>
                      <wp:extent cx="1270" cy="391160"/>
                      <wp:effectExtent l="56515" t="635" r="571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9pt;margin-top:43.4pt;width:0.1pt;height:30.8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332105</wp:posOffset>
                      </wp:positionV>
                      <wp:extent cx="234950" cy="794385"/>
                      <wp:effectExtent l="9525" t="0" r="2540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080" cy="794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2pt;margin-top:26.15pt;width:18.45pt;height:62.45pt;flip: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53380</wp:posOffset>
                      </wp:positionH>
                      <wp:positionV relativeFrom="paragraph">
                        <wp:posOffset>332105</wp:posOffset>
                      </wp:positionV>
                      <wp:extent cx="136525" cy="1270"/>
                      <wp:effectExtent l="635" t="57150" r="0" b="565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4pt;margin-top:26.15pt;width:10.7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63180</wp:posOffset>
                      </wp:positionH>
                      <wp:positionV relativeFrom="paragraph">
                        <wp:posOffset>551180</wp:posOffset>
                      </wp:positionV>
                      <wp:extent cx="1311910" cy="391160"/>
                      <wp:effectExtent l="0" t="9525" r="3175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2200" cy="391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3.4pt;margin-top:43.4pt;width:103.2pt;height:30.8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315595</wp:posOffset>
                      </wp:positionV>
                      <wp:extent cx="222885" cy="1270"/>
                      <wp:effectExtent l="635" t="56515" r="0" b="57150"/>
                      <wp:wrapNone/>
                      <wp:docPr id="61" name="Gerade Verbindung mit Pfei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66" stroked="t" o:allowincell="t" style="position:absolute;margin-left:224.5pt;margin-top:24.85pt;width:17.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167640</wp:posOffset>
                      </wp:positionV>
                      <wp:extent cx="1200150" cy="400050"/>
                      <wp:effectExtent l="5080" t="5080" r="5715" b="5715"/>
                      <wp:wrapNone/>
                      <wp:docPr id="62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fillcolor="white" stroked="t" o:allowincell="t" style="position:absolute;margin-left:440.1pt;margin-top:13.2pt;width:94.45pt;height:31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02045</wp:posOffset>
                      </wp:positionH>
                      <wp:positionV relativeFrom="paragraph">
                        <wp:posOffset>567690</wp:posOffset>
                      </wp:positionV>
                      <wp:extent cx="1270" cy="1449070"/>
                      <wp:effectExtent l="56515" t="635" r="571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8.35pt;margin-top:44.7pt;width:0.05pt;height:114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Arbeitsschritt</w:t>
            </w:r>
          </w:p>
          <w:p>
            <w:pPr>
              <w:pStyle w:val="Normal"/>
              <w:rPr>
                <w:rFonts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cs="Arial"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63180</wp:posOffset>
                      </wp:positionH>
                      <wp:positionV relativeFrom="paragraph">
                        <wp:posOffset>573405</wp:posOffset>
                      </wp:positionV>
                      <wp:extent cx="1270" cy="675005"/>
                      <wp:effectExtent l="56515" t="635" r="5715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3.4pt;margin-top:45.15pt;width:0.05pt;height:53.1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911205</wp:posOffset>
                      </wp:positionH>
                      <wp:positionV relativeFrom="paragraph">
                        <wp:posOffset>440055</wp:posOffset>
                      </wp:positionV>
                      <wp:extent cx="265430" cy="1270"/>
                      <wp:effectExtent l="635" t="56515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9.15pt;margin-top:34.65pt;width:20.8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625580</wp:posOffset>
                      </wp:positionH>
                      <wp:positionV relativeFrom="paragraph">
                        <wp:posOffset>652780</wp:posOffset>
                      </wp:positionV>
                      <wp:extent cx="1270" cy="595630"/>
                      <wp:effectExtent l="56515" t="635" r="5715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6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5.4pt;margin-top:51.4pt;width:0.1pt;height:46.9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63830</wp:posOffset>
                      </wp:positionV>
                      <wp:extent cx="756285" cy="402590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5pt;height:31.7pt;mso-wrap-distance-left:9.05pt;mso-wrap-distance-right:9.05pt;mso-wrap-distance-top:0pt;mso-wrap-distance-bottom:0pt;margin-top:12.9pt;mso-position-vertical-relative:text;margin-left:28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21220</wp:posOffset>
                      </wp:positionH>
                      <wp:positionV relativeFrom="paragraph">
                        <wp:posOffset>163830</wp:posOffset>
                      </wp:positionV>
                      <wp:extent cx="800100" cy="416560"/>
                      <wp:effectExtent l="0" t="0" r="0" b="0"/>
                      <wp:wrapNone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2.8pt;mso-wrap-distance-left:9.05pt;mso-wrap-distance-right:9.05pt;mso-wrap-distance-top:0pt;mso-wrap-distance-bottom:0pt;margin-top:12.9pt;mso-position-vertical-relative:text;margin-left:56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004425</wp:posOffset>
                      </wp:positionH>
                      <wp:positionV relativeFrom="paragraph">
                        <wp:posOffset>233680</wp:posOffset>
                      </wp:positionV>
                      <wp:extent cx="916305" cy="504825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15pt;height:39.75pt;mso-wrap-distance-left:9.05pt;mso-wrap-distance-right:9.05pt;mso-wrap-distance-top:0pt;mso-wrap-distance-bottom:0pt;margin-top:18.4pt;mso-position-vertical-relative:text;margin-left:7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166475</wp:posOffset>
                      </wp:positionH>
                      <wp:positionV relativeFrom="paragraph">
                        <wp:posOffset>233680</wp:posOffset>
                      </wp:positionV>
                      <wp:extent cx="973455" cy="428625"/>
                      <wp:effectExtent l="0" t="0" r="0" b="0"/>
                      <wp:wrapNone/>
                      <wp:docPr id="7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5pt;height:33.75pt;mso-wrap-distance-left:9.05pt;mso-wrap-distance-right:9.05pt;mso-wrap-distance-top:0pt;mso-wrap-distance-bottom:0pt;margin-top:18.4pt;mso-position-vertical-relative:text;margin-left:8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S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9075</wp:posOffset>
                      </wp:positionV>
                      <wp:extent cx="12746355" cy="352425"/>
                      <wp:effectExtent l="16510" t="16510" r="15875" b="15875"/>
                      <wp:wrapNone/>
                      <wp:docPr id="71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65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-3.65pt;margin-top:17.25pt;width:1003.6pt;height:27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69070</wp:posOffset>
                      </wp:positionH>
                      <wp:positionV relativeFrom="paragraph">
                        <wp:posOffset>571500</wp:posOffset>
                      </wp:positionV>
                      <wp:extent cx="1270" cy="362585"/>
                      <wp:effectExtent l="56515" t="635" r="57150" b="0"/>
                      <wp:wrapNone/>
                      <wp:docPr id="72" name="Gerade Verbindung mit Pfeil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06" stroked="t" o:allowincell="t" style="position:absolute;margin-left:714.1pt;margin-top:45pt;width:0.05pt;height:28.5pt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326370</wp:posOffset>
                      </wp:positionH>
                      <wp:positionV relativeFrom="paragraph">
                        <wp:posOffset>571500</wp:posOffset>
                      </wp:positionV>
                      <wp:extent cx="1270" cy="362585"/>
                      <wp:effectExtent l="56515" t="635" r="57150" b="0"/>
                      <wp:wrapNone/>
                      <wp:docPr id="73" name="Gerade Verbindung mit Pfeil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07" stroked="t" o:allowincell="t" style="position:absolute;margin-left:813.1pt;margin-top:45pt;width:0.1pt;height:28.5pt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18875</wp:posOffset>
                      </wp:positionH>
                      <wp:positionV relativeFrom="paragraph">
                        <wp:posOffset>571500</wp:posOffset>
                      </wp:positionV>
                      <wp:extent cx="1270" cy="362585"/>
                      <wp:effectExtent l="56515" t="635" r="57150" b="0"/>
                      <wp:wrapNone/>
                      <wp:docPr id="74" name="Gerade Verbindung mit Pfei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08" stroked="t" o:allowincell="t" style="position:absolute;margin-left:891.25pt;margin-top:45pt;width:0.1pt;height:28.5pt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71500</wp:posOffset>
                      </wp:positionV>
                      <wp:extent cx="1905" cy="362585"/>
                      <wp:effectExtent l="57150" t="635" r="558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45pt;width:0.1pt;height:28.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71500</wp:posOffset>
                      </wp:positionV>
                      <wp:extent cx="1270" cy="362585"/>
                      <wp:effectExtent l="56515" t="635" r="571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45pt;width:0.05pt;height:28.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571500</wp:posOffset>
                      </wp:positionV>
                      <wp:extent cx="1270" cy="362585"/>
                      <wp:effectExtent l="56515" t="635" r="571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45pt;width:0.05pt;height:28.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571500</wp:posOffset>
                      </wp:positionV>
                      <wp:extent cx="1270" cy="362585"/>
                      <wp:effectExtent l="56515" t="635" r="5715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4.6pt;margin-top:45pt;width:0.05pt;height:28.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9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tage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9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2560</wp:posOffset>
                      </wp:positionV>
                      <wp:extent cx="12496800" cy="342900"/>
                      <wp:effectExtent l="12700" t="12700" r="13335" b="13335"/>
                      <wp:wrapNone/>
                      <wp:docPr id="79" name="Abgerundetes Rechteck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6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101" fillcolor="white" stroked="t" o:allowincell="t" style="position:absolute;margin-left:6.85pt;margin-top:12.8pt;width:983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505460</wp:posOffset>
                      </wp:positionV>
                      <wp:extent cx="1270" cy="250190"/>
                      <wp:effectExtent l="113665" t="635" r="114300" b="0"/>
                      <wp:wrapNone/>
                      <wp:docPr id="80" name="Gerade Verbindung mit Pfeil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09" stroked="t" o:allowincell="t" style="position:absolute;margin-left:492.85pt;margin-top:39.8pt;width:0pt;height:19.7pt;flip:x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E7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Prüffeld)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E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96520</wp:posOffset>
                      </wp:positionV>
                      <wp:extent cx="2181225" cy="600075"/>
                      <wp:effectExtent l="23495" t="13335" r="22225" b="13335"/>
                      <wp:wrapNone/>
                      <wp:docPr id="81" name="Flussdiagramm: Vorbereitung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001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Flussdiagramm: Vorbereitung 52" fillcolor="white" stroked="t" o:allowincell="t" style="position:absolute;margin-left:397.6pt;margin-top:7.6pt;width:171.7pt;height:47.2pt;mso-wrap-style:non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11795</wp:posOffset>
                      </wp:positionH>
                      <wp:positionV relativeFrom="paragraph">
                        <wp:posOffset>96520</wp:posOffset>
                      </wp:positionV>
                      <wp:extent cx="2209800" cy="600075"/>
                      <wp:effectExtent l="22860" t="13335" r="23495" b="13335"/>
                      <wp:wrapNone/>
                      <wp:docPr id="82" name="Flussdiagramm: Vorbereitung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6001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ussdiagramm: Vorbereitung 53" fillcolor="white" stroked="t" o:allowincell="t" style="position:absolute;margin-left:630.85pt;margin-top:7.6pt;width:173.95pt;height:47.2pt;mso-wrap-style:non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30745</wp:posOffset>
                      </wp:positionH>
                      <wp:positionV relativeFrom="paragraph">
                        <wp:posOffset>410845</wp:posOffset>
                      </wp:positionV>
                      <wp:extent cx="781685" cy="1270"/>
                      <wp:effectExtent l="635" t="56515" r="0" b="57150"/>
                      <wp:wrapNone/>
                      <wp:docPr id="83" name="Gerade Verbindung mit Pfeil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10" stroked="t" o:allowincell="t" style="position:absolute;margin-left:569.35pt;margin-top:32.35pt;width:61.55pt;height:0.1pt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73870</wp:posOffset>
                      </wp:positionH>
                      <wp:positionV relativeFrom="paragraph">
                        <wp:posOffset>696595</wp:posOffset>
                      </wp:positionV>
                      <wp:extent cx="1270" cy="238760"/>
                      <wp:effectExtent l="85725" t="635" r="85090" b="0"/>
                      <wp:wrapNone/>
                      <wp:docPr id="84" name="Gerade Verbindung mit Pfei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11" stroked="t" o:allowincell="t" style="position:absolute;margin-left:738.1pt;margin-top:54.85pt;width:0.05pt;height:18.7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ilelager</w:t>
            </w:r>
          </w:p>
        </w:tc>
        <w:tc>
          <w:tcPr>
            <w:tcW w:w="2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83245</wp:posOffset>
                      </wp:positionH>
                      <wp:positionV relativeFrom="paragraph">
                        <wp:posOffset>116205</wp:posOffset>
                      </wp:positionV>
                      <wp:extent cx="3505200" cy="590550"/>
                      <wp:effectExtent l="12700" t="12700" r="13335" b="13335"/>
                      <wp:wrapNone/>
                      <wp:docPr id="85" name="Diagonal liegende Ecken des Rechtecks abrunden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590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agonal liegende Ecken des Rechtecks abrunden 96" coordsize="3505200,590550" path="m98427,0l3505200,0l3505200,0l3505200,492123c3505200,546483,3461133,590550,3406773,590550l0,590550l0,590550l0,98427c0,44067,44067,0,98427,0xe" fillcolor="white" stroked="t" o:allowincell="t" style="position:absolute;margin-left:644.35pt;margin-top:9.15pt;width:275.95pt;height:4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</w:r>
          </w:p>
        </w:tc>
      </w:tr>
    </w:tbl>
    <w:p>
      <w:pPr>
        <w:pStyle w:val="Normal"/>
        <w:rPr>
          <w:rFonts w:cs="Times New Roman"/>
          <w:color w:val="C0C0C0"/>
          <w:sz w:val="22"/>
        </w:rPr>
      </w:pPr>
      <w:r>
        <w:rPr>
          <w:rFonts w:cs="Times New Roman"/>
          <w:color w:val="C0C0C0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567" w:top="623" w:footer="567" w:bottom="623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6"/>
      <w:gridCol w:w="13655"/>
      <w:gridCol w:w="5176"/>
    </w:tblGrid>
    <w:tr>
      <w:trPr>
        <w:trHeight w:val="498" w:hRule="exact"/>
        <w:cantSplit w:val="true"/>
      </w:trPr>
      <w:tc>
        <w:tcPr>
          <w:tcW w:w="17501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rFonts w:eastAsia="Arial"/>
              <w:b/>
              <w:bCs/>
              <w:sz w:val="28"/>
              <w:szCs w:val="28"/>
            </w:rPr>
            <w:t xml:space="preserve">            </w:t>
          </w:r>
          <w:r>
            <w:rPr>
              <w:b/>
              <w:bCs/>
              <w:sz w:val="28"/>
              <w:szCs w:val="28"/>
            </w:rPr>
            <w:t xml:space="preserve">Flussdiagramm                                     </w:t>
          </w:r>
        </w:p>
      </w:tc>
      <w:tc>
        <w:tcPr>
          <w:tcW w:w="5176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2" w:hanging="0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66875" cy="379095"/>
                <wp:effectExtent l="0" t="0" r="0" b="0"/>
                <wp:docPr id="8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3" w:hRule="exact"/>
        <w:cantSplit w:val="true"/>
      </w:trPr>
      <w:tc>
        <w:tcPr>
          <w:tcW w:w="384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left="110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etrifft:</w:t>
          </w:r>
        </w:p>
      </w:tc>
      <w:tc>
        <w:tcPr>
          <w:tcW w:w="13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93" w:hRule="exact"/>
        <w:cantSplit w:val="true"/>
      </w:trPr>
      <w:tc>
        <w:tcPr>
          <w:tcW w:w="384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left="110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Ersteller: </w:t>
          </w:r>
        </w:p>
      </w:tc>
      <w:tc>
        <w:tcPr>
          <w:tcW w:w="13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89" w:hRule="exact"/>
      </w:trPr>
      <w:tc>
        <w:tcPr>
          <w:tcW w:w="384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left="110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Abteilung: </w:t>
          </w:r>
        </w:p>
      </w:tc>
      <w:tc>
        <w:tcPr>
          <w:tcW w:w="1365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Datu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iftkopf Scherzinger Prozessstandarda 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2:00Z</dcterms:created>
  <dc:creator>FISCHER</dc:creator>
  <dc:description/>
  <dc:language>en-US</dc:language>
  <cp:lastModifiedBy>SCHELLER</cp:lastModifiedBy>
  <cp:lastPrinted>2012-11-28T12:48:00Z</cp:lastPrinted>
  <dcterms:modified xsi:type="dcterms:W3CDTF">2013-03-08T07:52:00Z</dcterms:modified>
  <cp:revision>2</cp:revision>
  <dc:subject/>
  <dc:title>Die nachfolgende Festlegung regelt den Auftragsdurchlauf aller möglicher Auftragsarten durch den durch den kompletten Betrieb</dc:title>
</cp:coreProperties>
</file>