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name"/>
        <w:rPr/>
      </w:pPr>
      <w:r>
        <w:rPr/>
        <w:t>QSV 4, Anlage 1</w:t>
      </w:r>
    </w:p>
    <w:p>
      <w:pPr>
        <w:pStyle w:val="Dokumentname"/>
        <w:rPr/>
      </w:pPr>
      <w:r>
        <w:rPr/>
      </w:r>
    </w:p>
    <w:p>
      <w:pPr>
        <w:pStyle w:val="Dokumentname"/>
        <w:rPr/>
      </w:pPr>
      <w:r>
        <w:rPr/>
        <w:t>8D-Report</w:t>
      </w:r>
    </w:p>
    <w:p>
      <w:pPr>
        <w:pStyle w:val="Dokumentnam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and 01.07.2012</w:t>
      </w:r>
    </w:p>
    <w:p>
      <w:pPr>
        <w:pStyle w:val="Dokumentnam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0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1247"/>
        <w:gridCol w:w="912"/>
        <w:gridCol w:w="389"/>
        <w:gridCol w:w="524"/>
        <w:gridCol w:w="93"/>
        <w:gridCol w:w="1409"/>
        <w:gridCol w:w="287"/>
        <w:gridCol w:w="1545"/>
        <w:gridCol w:w="123"/>
        <w:gridCol w:w="185"/>
        <w:gridCol w:w="416"/>
        <w:gridCol w:w="1199"/>
        <w:gridCol w:w="190"/>
        <w:gridCol w:w="1746"/>
      </w:tblGrid>
      <w:tr>
        <w:trPr>
          <w:trHeight w:val="168" w:hRule="atLeast"/>
        </w:trPr>
        <w:tc>
          <w:tcPr>
            <w:tcW w:w="1058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ab/>
            </w:r>
          </w:p>
        </w:tc>
      </w:tr>
      <w:tr>
        <w:trPr>
          <w:trHeight w:val="168" w:hRule="atLeast"/>
        </w:trPr>
        <w:tc>
          <w:tcPr>
            <w:tcW w:w="3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gang / Concern tit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4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ionsnummer / Complaint no.</w:t>
            </w:r>
          </w:p>
        </w:tc>
        <w:tc>
          <w:tcPr>
            <w:tcW w:w="373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ionsdatum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aint opening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3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herzinger</w:t>
            </w:r>
          </w:p>
        </w:tc>
        <w:tc>
          <w:tcPr>
            <w:tcW w:w="1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73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eferant / Supplier</w:t>
            </w:r>
          </w:p>
        </w:tc>
        <w:tc>
          <w:tcPr>
            <w:tcW w:w="1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73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3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Lieferant / Suppli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4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tionsstandort / Production si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ion 8D-Repor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ion Datum /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ichnungsnummer / Drawing no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eichnungsstand / Drawing revis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ilebezeichnung / Part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395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erzinger Werk(e) / Plant(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efermenge / Quantity delive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anstandete Menge / Quantity claim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5184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am</w:t>
            </w:r>
          </w:p>
        </w:tc>
        <w:tc>
          <w:tcPr>
            <w:tcW w:w="5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blembeschreibung / Problem descrip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me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t./ Dept.</w:t>
            </w:r>
          </w:p>
        </w:tc>
        <w:tc>
          <w:tcPr>
            <w:tcW w:w="27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takt/ Contact (Email, Phone)</w:t>
            </w:r>
          </w:p>
        </w:tc>
        <w:tc>
          <w:tcPr>
            <w:tcW w:w="5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7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5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7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5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7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5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7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5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7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5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184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amleiter/ Champion</w:t>
            </w:r>
          </w:p>
        </w:tc>
        <w:tc>
          <w:tcPr>
            <w:tcW w:w="5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7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5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842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ofortmaßnahme(n) / Corrective action(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führungsdatum 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plementation date </w:t>
            </w:r>
          </w:p>
        </w:tc>
      </w:tr>
      <w:tr>
        <w:trPr>
          <w:trHeight w:val="168" w:hRule="atLeast"/>
        </w:trPr>
        <w:tc>
          <w:tcPr>
            <w:tcW w:w="8842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ehlerursache(n) / Root cause(s)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5_655201655"/>
            <w:bookmarkStart w:id="1" w:name="__Fieldmark__35_65520165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hler tritt erstmalig auf / First occurrence defect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6_655201655"/>
            <w:bookmarkStart w:id="3" w:name="__Fieldmark__36_65520165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iederholfehler/ Repetitive defect</w:t>
            </w:r>
          </w:p>
        </w:tc>
      </w:tr>
      <w:tr>
        <w:trPr>
          <w:trHeight w:val="168" w:hRule="atLeast"/>
        </w:trPr>
        <w:tc>
          <w:tcPr>
            <w:tcW w:w="10588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453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eplante Abstellmaßnahme(n) / Chosen corrective action(s)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Wirksamkeitsprüfung mit Methode/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erification check by method of</w:t>
            </w:r>
          </w:p>
        </w:tc>
      </w:tr>
      <w:tr>
        <w:trPr>
          <w:trHeight w:val="120" w:hRule="atLeast"/>
        </w:trPr>
        <w:tc>
          <w:tcPr>
            <w:tcW w:w="7453" w:type="dxa"/>
            <w:gridSpan w:val="12"/>
            <w:tcBorders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842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ingeführte Abstellmaßnahme(n) / Implemented corrective action(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führungsdatum 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plementation date </w:t>
            </w:r>
          </w:p>
        </w:tc>
      </w:tr>
      <w:tr>
        <w:trPr>
          <w:trHeight w:val="180" w:hRule="atLeast"/>
        </w:trPr>
        <w:tc>
          <w:tcPr>
            <w:tcW w:w="8842" w:type="dxa"/>
            <w:gridSpan w:val="14"/>
            <w:tcBorders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  <w:bookmarkStart w:id="4" w:name="Text87"/>
            <w:bookmarkStart w:id="5" w:name="Text87"/>
            <w:bookmarkEnd w:id="5"/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8842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ßnahme(n) gegen Wiederholfehler / Action(s) to prevent recurren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ür jede Maßnahme ist ein Nachweis beizulegen/ For each action below a documented evidence must be attach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führungsdatum 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plementation date </w:t>
            </w:r>
          </w:p>
        </w:tc>
      </w:tr>
      <w:tr>
        <w:trPr/>
        <w:tc>
          <w:tcPr>
            <w:tcW w:w="3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42_655201655"/>
            <w:bookmarkStart w:id="7" w:name="__Fieldmark__42_655201655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Start w:id="8" w:name="Text91"/>
            <w:bookmarkEnd w:id="8"/>
          </w:p>
        </w:tc>
        <w:tc>
          <w:tcPr>
            <w:tcW w:w="851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pdate of Design FMEA no.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45_655201655"/>
            <w:bookmarkStart w:id="10" w:name="__Fieldmark__45_655201655"/>
            <w:bookmarkEnd w:id="1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pdate of Process FMEA no.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48_655201655"/>
            <w:bookmarkStart w:id="12" w:name="__Fieldmark__48_655201655"/>
            <w:bookmarkEnd w:id="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pdate of Control plan no.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51_655201655"/>
            <w:bookmarkStart w:id="14" w:name="__Fieldmark__51_655201655"/>
            <w:bookmarkEnd w:id="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von Arbeitsanweisung(en) / of work instruction(s) no.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</w:tr>
      <w:tr>
        <w:trPr>
          <w:trHeight w:val="829" w:hRule="atLeast"/>
        </w:trPr>
        <w:tc>
          <w:tcPr>
            <w:tcW w:w="34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amerfolg / Congratul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3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</w:tblGrid>
            <w:tr>
              <w:trPr>
                <w:trHeight w:val="234" w:hRule="atLeast"/>
              </w:trPr>
              <w:tc>
                <w:tcPr>
                  <w:tcW w:w="31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1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Unterschrift / Signature Teamleiter/ Champ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Name Ersteller / Author 8D-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Abschlussdatum Lieferant 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losing date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88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scheid / Decision Scherzinger</w:t>
            </w:r>
          </w:p>
        </w:tc>
        <w:tc>
          <w:tcPr>
            <w:tcW w:w="354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D-Report akzeptiert/ accept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56_655201655"/>
            <w:bookmarkStart w:id="16" w:name="__Fieldmark__56_655201655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Ja / Y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57_655201655"/>
            <w:bookmarkStart w:id="18" w:name="__Fieldmark__57_655201655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in/ No: Update erforderlich bis/</w:t>
            </w:r>
          </w:p>
          <w:p>
            <w:pPr>
              <w:pStyle w:val="Normal"/>
              <w:tabs>
                <w:tab w:val="clear" w:pos="709"/>
                <w:tab w:val="left" w:pos="1012" w:leader="none"/>
              </w:tabs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required until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rPr>
                <w:rFonts w:ascii="Arial" w:hAnsi="Arial" w:cs="Arial"/>
                <w:b/>
                <w:b/>
                <w:color w:val="0000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FF"/>
                <w:sz w:val="6"/>
                <w:szCs w:val="6"/>
              </w:rPr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Abschluss / Closure Schaeff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7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ab/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75" w:leader="none"/>
              </w:tabs>
              <w:rPr>
                <w:rFonts w:ascii="Arial" w:hAnsi="Arial" w:cs="Arial"/>
                <w:bCs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217360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0.1pt" to="171.05pt,0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2"/>
                <w:szCs w:val="12"/>
              </w:rPr>
              <w:t>Datum / Date</w:t>
              <w:tab/>
              <w:t xml:space="preserve"> Name / Unterschrift/ Signature</w:t>
            </w:r>
          </w:p>
        </w:tc>
      </w:tr>
      <w:tr>
        <w:trPr>
          <w:trHeight w:val="543" w:hRule="atLeast"/>
        </w:trPr>
        <w:tc>
          <w:tcPr>
            <w:tcW w:w="10588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8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nlagen, Fotos, Nachweise / Attachments, photos, evidences: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bookmarkStart w:id="19" w:name="AktID"/>
    <w:bookmarkEnd w:id="19"/>
    <w:r>
      <w:rPr>
        <w:rFonts w:cs="ArialMT" w:ascii="ArialMT" w:hAnsi="ArialMT"/>
        <w:sz w:val="16"/>
        <w:szCs w:val="16"/>
      </w:rPr>
      <w:t>Pumpenfabrik Ernst Scherzinger GmbH &amp; Co. KG</w:t>
      <w:tab/>
      <w:t xml:space="preserve">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Bregstr. 23-25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 D-78120 Furtwangen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Tel.: +49 (0)7723/6506-0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Fax: +49 (0)7723/6506-40 </w:t>
    </w:r>
  </w:p>
  <w:p>
    <w:pPr>
      <w:pStyle w:val="Footer"/>
      <w:rPr/>
    </w:pPr>
    <w:r>
      <w:rPr>
        <w:rFonts w:cs="ArialMT" w:ascii="ArialMT" w:hAnsi="ArialMT"/>
        <w:sz w:val="16"/>
        <w:szCs w:val="16"/>
      </w:rPr>
      <w:t xml:space="preserve">E-Mail: info@scherzinger de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www.scherzinger.de</w:t>
    </w:r>
    <w:r>
      <w:rPr>
        <w:rFonts w:cs="Futura Lt BT;Century Gothic" w:ascii="Futura Lt BT;Century Gothic" w:hAnsi="Futura Lt BT;Century Gothic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58720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name">
    <w:name w:val="Dokumentname"/>
    <w:basedOn w:val="Normal"/>
    <w:qFormat/>
    <w:pPr>
      <w:tabs>
        <w:tab w:val="clear" w:pos="709"/>
        <w:tab w:val="left" w:pos="2552" w:leader="none"/>
        <w:tab w:val="left" w:pos="4536" w:leader="none"/>
        <w:tab w:val="left" w:pos="6804" w:leader="none"/>
      </w:tabs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1:00Z</dcterms:created>
  <dc:creator>SEISS</dc:creator>
  <dc:description/>
  <dc:language>en-US</dc:language>
  <cp:lastModifiedBy>ARMBRUSTER</cp:lastModifiedBy>
  <cp:lastPrinted>2012-04-12T17:13:00Z</cp:lastPrinted>
  <dcterms:modified xsi:type="dcterms:W3CDTF">2012-08-22T11:33:00Z</dcterms:modified>
  <cp:revision>4</cp:revision>
  <dc:subject/>
  <dc:title/>
</cp:coreProperties>
</file>