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38"/>
        <w:gridCol w:w="1337"/>
        <w:gridCol w:w="223"/>
        <w:gridCol w:w="8"/>
        <w:gridCol w:w="12"/>
        <w:gridCol w:w="347"/>
        <w:gridCol w:w="177"/>
        <w:gridCol w:w="185"/>
        <w:gridCol w:w="8"/>
        <w:gridCol w:w="543"/>
        <w:gridCol w:w="720"/>
        <w:gridCol w:w="169"/>
        <w:gridCol w:w="185"/>
        <w:gridCol w:w="534"/>
        <w:gridCol w:w="552"/>
        <w:gridCol w:w="360"/>
        <w:gridCol w:w="29"/>
        <w:gridCol w:w="513"/>
        <w:gridCol w:w="67"/>
        <w:gridCol w:w="120"/>
        <w:gridCol w:w="323"/>
        <w:gridCol w:w="52"/>
        <w:gridCol w:w="516"/>
        <w:gridCol w:w="744"/>
        <w:gridCol w:w="1709"/>
      </w:tblGrid>
      <w:tr>
        <w:trPr>
          <w:trHeight w:val="472" w:hRule="atLeast"/>
        </w:trPr>
        <w:tc>
          <w:tcPr>
            <w:tcW w:w="5259" w:type="dxa"/>
            <w:gridSpan w:val="14"/>
            <w:tcBorders/>
            <w:vAlign w:val="center"/>
          </w:tcPr>
          <w:p>
            <w:pPr>
              <w:pStyle w:val="Dokumentname"/>
              <w:rPr/>
            </w:pPr>
            <w:r>
              <w:rPr/>
              <w:t>QSV 3, Anlage 1</w:t>
            </w:r>
          </w:p>
          <w:p>
            <w:pPr>
              <w:pStyle w:val="Dokumentname"/>
              <w:rPr/>
            </w:pPr>
            <w:r>
              <w:rPr/>
            </w:r>
          </w:p>
          <w:p>
            <w:pPr>
              <w:pStyle w:val="Normal"/>
              <w:ind w:right="-5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rag für / Request fo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utreffendes bitte auswählen / Please check applicable)</w:t>
            </w:r>
          </w:p>
        </w:tc>
        <w:tc>
          <w:tcPr>
            <w:tcW w:w="551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259" w:type="dxa"/>
            <w:gridSpan w:val="14"/>
            <w:tcBorders/>
            <w:vAlign w:val="center"/>
          </w:tcPr>
          <w:p>
            <w:pPr>
              <w:pStyle w:val="Normal"/>
              <w:ind w:right="-519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5906847"/>
            <w:bookmarkStart w:id="1" w:name="__Fieldmark__0_1659068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Änderungsgenehmigung / Modification Approval</w:t>
            </w:r>
          </w:p>
        </w:tc>
        <w:tc>
          <w:tcPr>
            <w:tcW w:w="551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5906847"/>
            <w:bookmarkStart w:id="3" w:name="__Fieldmark__1_1659068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derfreigabe / Special Release</w:t>
            </w:r>
          </w:p>
        </w:tc>
      </w:tr>
      <w:tr>
        <w:trPr>
          <w:trHeight w:val="80" w:hRule="atLeast"/>
        </w:trPr>
        <w:tc>
          <w:tcPr>
            <w:tcW w:w="525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" w:name="__Fieldmark__2_165906847"/>
            <w:bookmarkStart w:id="5" w:name="__Fieldmark__2_165906847"/>
            <w:bookmarkEnd w:id="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ertigungsprozess / Production process</w:t>
            </w:r>
          </w:p>
        </w:tc>
        <w:tc>
          <w:tcPr>
            <w:tcW w:w="551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" w:name="__Fieldmark__3_165906847"/>
            <w:bookmarkStart w:id="7" w:name="__Fieldmark__3_165906847"/>
            <w:bookmarkEnd w:id="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oduktmerkmal(e) / Product Characteristic(s)</w:t>
            </w:r>
          </w:p>
        </w:tc>
      </w:tr>
      <w:tr>
        <w:trPr>
          <w:trHeight w:val="248" w:hRule="atLeast"/>
        </w:trPr>
        <w:tc>
          <w:tcPr>
            <w:tcW w:w="525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8" w:name="__Fieldmark__4_165906847"/>
            <w:bookmarkStart w:id="9" w:name="__Fieldmark__4_165906847"/>
            <w:bookmarkEnd w:id="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erkzeug / Tool</w:t>
            </w:r>
          </w:p>
        </w:tc>
        <w:tc>
          <w:tcPr>
            <w:tcW w:w="217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0" w:name="__Fieldmark__5_165906847"/>
            <w:bookmarkStart w:id="11" w:name="__Fieldmark__5_165906847"/>
            <w:bookmarkEnd w:id="1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nstiges / Others</w:t>
            </w:r>
          </w:p>
        </w:tc>
        <w:tc>
          <w:tcPr>
            <w:tcW w:w="33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2552" w:leader="none"/>
                <w:tab w:val="left" w:pos="4536" w:leader="none"/>
                <w:tab w:val="left" w:pos="6804" w:leader="none"/>
              </w:tabs>
              <w:ind w:left="16" w:hanging="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25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0"/>
              </w:rPr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2" w:name="__Fieldmark__7_165906847"/>
            <w:bookmarkStart w:id="13" w:name="__Fieldmark__7_165906847"/>
            <w:bookmarkEnd w:id="1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erstellungsort / Production site</w:t>
            </w:r>
          </w:p>
        </w:tc>
        <w:tc>
          <w:tcPr>
            <w:tcW w:w="551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778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3634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nde / Customer</w:t>
            </w:r>
          </w:p>
        </w:tc>
        <w:tc>
          <w:tcPr>
            <w:tcW w:w="7144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eferant / Supplier</w:t>
            </w:r>
          </w:p>
        </w:tc>
      </w:tr>
      <w:tr>
        <w:trPr>
          <w:trHeight w:val="249" w:hRule="atLeast"/>
        </w:trPr>
        <w:tc>
          <w:tcPr>
            <w:tcW w:w="363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71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nahmewerk</w:t>
              <w:br/>
              <w:t>Customer site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ionsstandort</w:t>
              <w:br/>
              <w:t>Production site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etroffene Menge  Affected quant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chnungsnr.</w:t>
              <w:br/>
              <w:t>Drawing no.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chnungsnr.</w:t>
              <w:br/>
              <w:t>Drawing no.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Liefermenge            Total quant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nderungsstand Revision level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Änderungsstand   Revision level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harge                       Lot 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</w:t>
              <w:br/>
              <w:t>Description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</w:t>
              <w:br/>
              <w:t>Description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s</w:t>
              <w:br/>
              <w:t>Othe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No. (see order)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US" w:eastAsia="en-US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40" w:after="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812" w:hRule="atLeast"/>
        </w:trPr>
        <w:tc>
          <w:tcPr>
            <w:tcW w:w="10778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schreibung und Begründu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Description and reasons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6"/>
                <w:szCs w:val="16"/>
                <w:lang w:val="en-US" w:eastAsia="en-US"/>
              </w:rPr>
              <w:t>     </w:t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agsteller</w:t>
              <w:br/>
              <w:t>Applica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atum                    Date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944" w:hRule="atLeast"/>
        </w:trPr>
        <w:tc>
          <w:tcPr>
            <w:tcW w:w="10778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Hinweis:</w:t>
              <w:br/>
              <w:t>Diese Genehmigung entbindet den Lieferanten in keiner Weise von seiner vertraglichen Verpflichtung, alle nicht von dieser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Änderungsgenehmigung / Sonderfreigabe </w:t>
            </w:r>
            <w:r>
              <w:rPr>
                <w:rFonts w:cs="Arial" w:ascii="Arial" w:hAnsi="Arial"/>
                <w:sz w:val="12"/>
                <w:szCs w:val="12"/>
              </w:rPr>
              <w:t>betroffenen Merkmale oder Produkteigenschaften einzuhalten, die in Lastenheft / Spezifikationen und/oder anhand bereits früher getesteten und genehmigten Mustern festgelegt sind. Der Lieferant trägt die Verantwortung für die beantragten Änderungsgenehmigungen bzw. Sonderfreigaben, wenn die ursprünglich genehmigte Funktion und/oder Eigenschaften des Produktes negativ beeinflusst werden.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emark: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This approval does not absolve the supplier in any way from his contractual obligation to achieve all of the features or product characteristics that are unaffected by this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Modification Approval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or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Special Releas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hich are defined in the design requirements/specifications and/or have been achieved by samples which have been tested and approved previously. The supplier bears responsibility for the requested modification approvals and special releases if  they have a negative influence on the function and/or on the characteristics of the originally approved product.</w:t>
            </w:r>
          </w:p>
        </w:tc>
      </w:tr>
      <w:tr>
        <w:trPr>
          <w:trHeight w:val="147" w:hRule="atLeast"/>
        </w:trPr>
        <w:tc>
          <w:tcPr>
            <w:tcW w:w="10778" w:type="dxa"/>
            <w:gridSpan w:val="2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0778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ird vom Kunden ausgefüllt / To be completed by the customer</w:t>
            </w:r>
          </w:p>
        </w:tc>
      </w:tr>
      <w:tr>
        <w:trPr>
          <w:trHeight w:val="301" w:hRule="atLeast"/>
        </w:trPr>
        <w:tc>
          <w:tcPr>
            <w:tcW w:w="4185" w:type="dxa"/>
            <w:gridSpan w:val="11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eferenznummer des Kunden / Customer reference no.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7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778" w:type="dxa"/>
            <w:gridSpan w:val="2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scheidung  / Decision</w:t>
            </w:r>
          </w:p>
        </w:tc>
      </w:tr>
      <w:tr>
        <w:trPr>
          <w:trHeight w:val="188" w:hRule="atLeast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4" w:name="__Fieldmark__31_165906847"/>
            <w:bookmarkStart w:id="15" w:name="__Fieldmark__31_165906847"/>
            <w:bookmarkEnd w:id="1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igabe / Release</w:t>
            </w:r>
          </w:p>
        </w:tc>
        <w:tc>
          <w:tcPr>
            <w:tcW w:w="485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6" w:name="__Fieldmark__32_165906847"/>
            <w:bookmarkStart w:id="17" w:name="__Fieldmark__32_165906847"/>
            <w:bookmarkEnd w:id="1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reigabe mit Auflagen / Conditional approval </w:t>
            </w:r>
          </w:p>
        </w:tc>
        <w:tc>
          <w:tcPr>
            <w:tcW w:w="302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8" w:name="__Fieldmark__33_165906847"/>
            <w:bookmarkStart w:id="19" w:name="__Fieldmark__33_165906847"/>
            <w:bookmarkEnd w:id="1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gelehnt / Rejected</w:t>
            </w:r>
          </w:p>
        </w:tc>
      </w:tr>
      <w:tr>
        <w:trPr>
          <w:trHeight w:val="102" w:hRule="atLeast"/>
        </w:trPr>
        <w:tc>
          <w:tcPr>
            <w:tcW w:w="2913" w:type="dxa"/>
            <w:gridSpan w:val="5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4_165906847"/>
            <w:bookmarkStart w:id="21" w:name="__Fieldmark__34_16590684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20" w:after="20"/>
              <w:ind w:left="48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/ Until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2913" w:type="dxa"/>
            <w:gridSpan w:val="5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6_165906847"/>
            <w:bookmarkStart w:id="23" w:name="__Fieldmark__36_16590684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20" w:after="20"/>
              <w:ind w:left="48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ge / Quantity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2913" w:type="dxa"/>
            <w:gridSpan w:val="5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8_165906847"/>
            <w:bookmarkStart w:id="25" w:name="__Fieldmark__38_16590684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pacing w:before="20" w:after="20"/>
              <w:ind w:left="48" w:right="-76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 / Lot no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3021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778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96" w:hRule="atLeast"/>
        </w:trPr>
        <w:tc>
          <w:tcPr>
            <w:tcW w:w="10778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  <w:tab w:val="left" w:pos="8030" w:leader="none"/>
                <w:tab w:val="left" w:pos="911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lagen oder Begründung bei Ablehnung / Conditions or reasons in case of rejectio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6"/>
                <w:szCs w:val="16"/>
                <w:lang w:val="en-US" w:eastAsia="en-US"/>
              </w:rPr>
              <w:t> </w:t>
            </w:r>
          </w:p>
        </w:tc>
      </w:tr>
      <w:tr>
        <w:trPr>
          <w:trHeight w:val="183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um / Date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 / Phon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schrift / Signature</w:t>
            </w:r>
          </w:p>
        </w:tc>
      </w:tr>
      <w:tr>
        <w:trPr>
          <w:trHeight w:val="568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inkauf   </w:t>
              <w:br/>
              <w:t>Purchasing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568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Qualitätssicherung </w:t>
              <w:br/>
              <w:t>Quality Assuranc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632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ktleitung/Konstruktion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ctmanagement/Engineering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804" w:leader="none"/>
              </w:tabs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MT">
    <w:charset w:val="00"/>
    <w:family w:val="swiss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bookmarkStart w:id="26" w:name="AktID"/>
    <w:bookmarkEnd w:id="26"/>
    <w:r>
      <w:rPr>
        <w:rFonts w:cs="ArialMT" w:ascii="ArialMT" w:hAnsi="ArialMT"/>
        <w:sz w:val="16"/>
        <w:szCs w:val="16"/>
      </w:rPr>
      <w:t>Pumpenfabrik Ernst Scherzinger GmbH &amp; Co. KG</w:t>
      <w:tab/>
      <w:t xml:space="preserve">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Bregstr. 23-25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 D-78120 Furtwangen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Tel.: +49 (0)7723/6506-0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Fax: +49 (0)7723/6506-40 </w:t>
    </w:r>
  </w:p>
  <w:p>
    <w:pPr>
      <w:pStyle w:val="Footer"/>
      <w:rPr/>
    </w:pPr>
    <w:r>
      <w:rPr>
        <w:rFonts w:cs="ArialMT" w:ascii="ArialMT" w:hAnsi="ArialMT"/>
        <w:sz w:val="16"/>
        <w:szCs w:val="16"/>
      </w:rPr>
      <w:t xml:space="preserve">E-Mail: info@scherzinger de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www.scherzinger.de</w:t>
    </w:r>
    <w:r>
      <w:rPr>
        <w:rFonts w:cs="Futura Lt BT" w:ascii="Futura Lt BT" w:hAnsi="Futura Lt BT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587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b/>
      <w:bCs/>
      <w:sz w:val="28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name">
    <w:name w:val="Dokumentname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0:00Z</dcterms:created>
  <dc:creator>SEISS</dc:creator>
  <dc:description/>
  <cp:keywords/>
  <dc:language>en-US</dc:language>
  <cp:lastModifiedBy>SCHELLER</cp:lastModifiedBy>
  <cp:lastPrinted>2012-04-12T17:13:00Z</cp:lastPrinted>
  <dcterms:modified xsi:type="dcterms:W3CDTF">2012-06-27T12:03:00Z</dcterms:modified>
  <cp:revision>3</cp:revision>
  <dc:subject/>
  <dc:title/>
</cp:coreProperties>
</file>